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ique Connec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8/1, RK Mutt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First Floor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2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" w:tgtFrame="_top">
        <w:r>
          <w:rPr>
            <w:rStyle w:val="InternetLink"/>
            <w:rFonts w:cs="Book Antiqua" w:ascii="Book Antiqua" w:hAnsi="Book Antiqua"/>
            <w:sz w:val="24"/>
          </w:rPr>
          <w:t>unicon@vsn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lden Placement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-8, Tirumalai Complex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CF Link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600 049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3" w:tgtFrame="_top">
        <w:r>
          <w:rPr>
            <w:rStyle w:val="InternetLink"/>
            <w:rFonts w:cs="Book Antiqua" w:ascii="Book Antiqua" w:hAnsi="Book Antiqua"/>
            <w:sz w:val="24"/>
          </w:rPr>
          <w:t>gauri@writeme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nthesis Inc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4" w:tgtFrame="_top">
        <w:r>
          <w:rPr>
            <w:rStyle w:val="InternetLink"/>
            <w:rFonts w:cs="Book Antiqua" w:ascii="Book Antiqua" w:hAnsi="Book Antiqua"/>
            <w:sz w:val="24"/>
          </w:rPr>
          <w:t>sunil@synthesysinc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oftware Solutions (P)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41F, Ground Floo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ilpauk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10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5" w:tgtFrame="_top">
        <w:r>
          <w:rPr>
            <w:rStyle w:val="InternetLink"/>
            <w:rFonts w:cs="Book Antiqua" w:ascii="Book Antiqua" w:hAnsi="Book Antiqua"/>
            <w:sz w:val="24"/>
          </w:rPr>
          <w:t>TSoftware@yahoo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rutha Consultant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6" w:tgtFrame="_top">
        <w:r>
          <w:rPr>
            <w:rStyle w:val="InternetLink"/>
            <w:rFonts w:cs="Book Antiqua" w:ascii="Book Antiqua" w:hAnsi="Book Antiqua"/>
            <w:sz w:val="24"/>
          </w:rPr>
          <w:t>rajendran68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ps Systems (P)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-343, 8th Avenue, Ashok Nag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83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7" w:tgtFrame="_top">
        <w:r>
          <w:rPr>
            <w:rStyle w:val="InternetLink"/>
            <w:rFonts w:cs="Book Antiqua" w:ascii="Book Antiqua" w:hAnsi="Book Antiqua"/>
            <w:sz w:val="24"/>
          </w:rPr>
          <w:t>jaiker@md2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ebsite: </w:t>
      </w:r>
      <w:hyperlink r:id="rId8">
        <w:r>
          <w:rPr>
            <w:rStyle w:val="InternetLink"/>
            <w:rFonts w:cs="Book Antiqua" w:ascii="Book Antiqua" w:hAnsi="Book Antiqua"/>
            <w:sz w:val="24"/>
          </w:rPr>
          <w:t>www.alpssystem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thyan &amp; Royappa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hyperlink r:id="rId9" w:tgtFrame="_top">
        <w:r>
          <w:rPr>
            <w:rStyle w:val="InternetLink"/>
            <w:rFonts w:cs="Book Antiqua" w:ascii="Book Antiqua" w:hAnsi="Book Antiqua"/>
            <w:sz w:val="24"/>
          </w:rPr>
          <w:t>adyar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10" w:tgtFrame="_top">
        <w:r>
          <w:rPr>
            <w:rStyle w:val="InternetLink"/>
            <w:rFonts w:cs="Book Antiqua" w:ascii="Book Antiqua" w:hAnsi="Book Antiqua"/>
            <w:sz w:val="24"/>
          </w:rPr>
          <w:t>agjoseph@giasmd01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nager HR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RM Systems &amp; Software Pvt.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20, GN Chetty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.Nag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17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11" w:tgtFrame="_top">
        <w:r>
          <w:rPr>
            <w:rStyle w:val="InternetLink"/>
            <w:rFonts w:cs="Book Antiqua" w:ascii="Book Antiqua" w:hAnsi="Book Antiqua"/>
            <w:sz w:val="24"/>
          </w:rPr>
          <w:t>hrd@srmsoft.co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 ph 8258757, 8250771 8269471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 </w:t>
      </w: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Fax 8283359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r. Aditya K Tyagi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f of H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laris Software Lt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13, Anna Salai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12" w:tgtFrame="_top">
        <w:r>
          <w:rPr>
            <w:rStyle w:val="InternetLink"/>
            <w:rFonts w:cs="Book Antiqua" w:ascii="Book Antiqua" w:hAnsi="Book Antiqua"/>
            <w:sz w:val="24"/>
          </w:rPr>
          <w:t>pmjan99@polaris.co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dus Info Exchang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5,MN Plaza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20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13" w:tgtFrame="_top">
        <w:r>
          <w:rPr>
            <w:rStyle w:val="InternetLink"/>
            <w:rFonts w:cs="Book Antiqua" w:ascii="Book Antiqua" w:hAnsi="Book Antiqua"/>
            <w:sz w:val="24"/>
          </w:rPr>
          <w:t>indinfo@giasmd01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Indchem Software Technologies limited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Specialisation: Communications and Networking, Process Control and Industrial Automation, Real Time Audio and Video, Banking and Insurance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Website: www.sanmargroup.com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Email: sp@sanmargroup.com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India Software Group-ISG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Specialisation: Enterprise Wide Solutions- ERP Implementation - SAP &amp; Oracle and Productivity Improvement Tools - Plexus &amp; Lotus, Datawarehousing &amp; Mining - SAS Tools, Custom Development of Off-Shore and On-site Services, Human Resource Management System Product Develop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Email: indsoft@vsnl.com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Intelligent Systems India Pvt. Ltd.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Specialisation: Software Development, System Integration, Software Migration, Product Development and Maintenance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Email: isi@md2.vsnl.net.in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Insoft.com Pvt Ltd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Specialisation: Formulate, design,develop, market, franchise, export, sell &amp; licence software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Website: www.insoft.com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Email: admin@insoft.com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Kumaran Systems (P) Ltd.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Specialisation: Migration (Anywhere to Oracle, Anywhere To Microsoft), Systems Management, Internet Services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Website: www.kumaran.com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Email: mohans-office@kumaran.com</w:t>
      </w:r>
    </w:p>
    <w:p>
      <w:pPr>
        <w:pStyle w:val="PlainText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MS Mincho;ＭＳ 明朝" w:cs="Book Antiqua"/>
          <w:sz w:val="24"/>
        </w:rPr>
      </w:pPr>
      <w:r>
        <w:rPr>
          <w:rFonts w:eastAsia="MS Mincho;ＭＳ 明朝"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ser Soft Infosystems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Banking, Trade Finance, Healthcare, E-commerc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lsis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lsi@vsn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teral Software Technology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ducation Training on Linux, Open Sources &amp; Linux, software Development, e-business Enabl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lateralsoftwar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lateral@md4.vsnl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ndmark Infotech Systems &amp; Solutions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Applied IT Training, Biometric Software solutions, Retail/Suply chain solutions, Logistic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landmarkinfo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ister Technologies Private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alisation: Wireless &amp; Mobile solutions, E-solutions implementation, SMART card solutions, wireless consultancy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listertechnologie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murali@listremai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ijosoft Systems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lient / Server application development in Java Technology, Embedded System Testing Tool development, Real time Operating Systems, Windows Device Driver and Application Develop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maijo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maijo@vsn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scon Global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Manufacturing, ERP, E-Commerce, Bank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masconi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krp@masconi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ilcom Softwar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Software Solutions &amp; Consultancy, ERP Systems integration, E-commerce &amp; web related solutions, Distributed Network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milcomsoftwar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milcom@eth.ne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gasoft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Development and maintenance of software applications, including products and web-based tools; design, implementation, and administration of systems, including databases and networks; and end-to-end consulting for e-business solu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mega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gkrao@mega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l Systems and Services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mbedded System, System Integration, Simulation, Process Information Syste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melssindi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nramachandran@mels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ru Convergent Technologies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-commerce, Wireless applications, ERP/Legacy Systems, Storage management &amp; disaster recovery syste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meru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sgopal@meru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enith Global Consultants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BT Courseware Development, Selling CBT Courseware in India, Y2K Conversio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zenithgloba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zenglobe@md3.vsnl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bgyor Graphics and Research Centre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Web technologies, ERP solutions, Multimedia development, Software product develop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vibgyor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periyar@vsn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lue Software Technologies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alisation: Year 2000 solutions, software maintenance and migration, RDBMS, datawarehousing, datamining and system integrations and networking, Business process consultancy, re-engineering and euro currency solutions, Software product development, distribution,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vastgloba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vastindia@vastgloba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emenos Systems (India)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tegrated banking software, Implementation, Consultancy to banks, ERP for bank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temeno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jay@temeno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VS eTechnology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Telecom Software, Embedded &amp; device driver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s.swaminathan@ssg.tvse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yapin Software Systems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ternet Technologies, Windows NT Systems Management, Client / Server Development, I.T.Enabled Data Management Service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vyapin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vyapin@vsn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rvion Global Solutions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ontact centre, Web enabled call centre, CRM system integratio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ervion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aghunadan@servion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RF Infotel (A Division of SRF Ltd 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Business process outsourcing, data management/accounting back office, ERP implementation, Intranet/workflow application develop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cvenu@srf-limited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fil Information Systems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- Commerce and Internet Technology, Embedded Software, Application Development, Networking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ofil.ne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alesdesk@sofil.satyam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hapre Global Info Services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 - Commerce Solutions, CAD / CAE/ GIS Solutions, Communication Software, Multimedia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hapregloba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hapre@shapregloba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SI Technologie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Banking, Telecom, Securities, Health car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si-technologie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hrini@ssitechnologie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IP Technologies &amp; Exports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ternet / Java Technologies, CAD / CAM and Engineering Services, Enterprise Applica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ip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nfo@siptech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offia Softwares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Products and Packages, Internet and E-commerce, Consultancy &amp; Projects, Train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offi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venkat@soffiasoftwar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RA Systems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Document Management / Knowledge Management / Imaging, E-commerce &amp; Web Development, Software Projects, Consulting &amp; Contract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rasys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rm@srasys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terling Infotech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ternet, Multimedia, Software Application Development, Network Solutions, Portal Development and Internet related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terlingcarnegi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terlinginfotech@eth.ne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nergy Log-In Systems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Treasury Automation in Banks and Financial Institutions, Off-Shore Project Development, Mutual Fund System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ynlog.ne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ynlog@vsn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ummitWorks Technologies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ustom application development, Entreprise application integration, Enterprise system support, E-business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ummitwork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sn@everestconsulting.ne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stech Solutions Pvt.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Datawarehousing, Business Intelligence, E-customers relationship management, Enterprise resource Planning, web Technologies &amp; e-busines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ystechus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ystech@systechus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k Infotech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uro Currency Conversion, Banking/ Financial Software Solutions, E - Commerce Solutions, Enterprise Systems Manage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akinfo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nfo@sakinfo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RM Systems and Software (P)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Software development, Consultancy Services, Rubui Domain Train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srm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rm@srmsoft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tsavvy Solutions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Software consulting, software products &amp; services, E-commerce based solutions, project management &amp; systems integration, internet bank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nsavvy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chari@nsavvy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wgen Imaging Systems (P)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SGML, XML Services, Educational &amp; Project Management, Typesetting, Data Entry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newgenimaging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nfo@newgenimaging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tureSoft Creative Software Solutions Private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Object Oriented Solutions., Microsoft Certified Solution Provider, Object Oriented Databases, Internet / Intranet and Web Solutions, Linux based Services &amp; Solution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nature-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nature@md2.vsnl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trascribe Private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Medical Transcription, Transcription Training, Software Development, Medical Insurance Bill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netra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vasudev_v@mailcity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amount Informatics (India)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T Enabled Services, On-Site Services, Software Development, Internet Programm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paramountworld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govind@paramountworld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laris Software Lab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Financial Software Services, Product Migration, ERP, WEB Bridg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polaris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arun@polaris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ntamedia Graphics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ducation Training, Systems Integration, Process Control, CAD/ CAM/ CAE/ GI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pentafour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bd@pentafour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net System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RP development with all features for middle and small industries, Super market with all features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pronet-system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pronet@md4.vsnl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entasoft Technologies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ternet &amp; e-services, ASP/ISP, Solutions to Banking, Financial, Insurance, Business Application, Logistic &amp; Port Management, Manufacturing, Healthcare, Hospitality segments, Solutions to telecommuncation/Networking Technology, CAD/CAM/CAE, GIS/EDM/ESA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pentasof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ksrini@pentafour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itechoice Technologies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Product for Share market, financial services, application service provider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ritechoice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anga@ritechoice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amco Systems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merging Practices using RamcoVirtualWorksTM,E-Business Services, E-Commerce solutions, E-Customer Relationship Management (CRM), Enterprise Process Solutions, Systems Integration, Networking, Network Security (RADAR),Projects,Client-Server Solutio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ramco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jana@rsi.ramco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erican Megatrends India Private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Desktop and Portable Bios, PCMCIA Solutions and Systems Management Software, Device Drivers for various Operating Systems, GUI, Internet/Intranet, Java, JDBC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amindia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undaramn@amiindia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itySoft Technologies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Java based software development, software testing, software quality consulting, training on software quality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amity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jayakumar@amity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sys Software (India)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Mutual funds, pension funds, insurance, portfolio manage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acsysindi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nfo@acsysindi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viation Software Development Consultancy India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Aviation Softwar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mohankumar@asdc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ccel Software Solutions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Software Development, IT Training, IT Enabled Services, E-Biz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accelss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nrpanickerm@accel-indi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rigade Corporation India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onsulting, Web-based services, on-line chat, Intelligent report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brigad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baskarn@brigad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hari Information Technology Systems Pvt. Ltd. (BITECH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ustomised Software Development, Euro, Banking Solutions,IBM Mainframe Solutions, E-commerce + Internet Applica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bitechm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bitechg@md2.vsnl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rry-Wehmiller International Resources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Technology Consulting &amp; Architecture, Client Server &amp; Distributed Applications, B2B Portal Design, Mid Range Technologies, E-Business, Artificial Intelligence, Data Mining, Integration between AS/400 and Web, CAD to ERP Integratio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bwir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krishnakumar.k@marquip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tree Software International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Health care &amp; Hospital management, ERP for Textile industry, Supply chain Management, Custom Software develop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Botree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ajeshkk@botree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usiness Application Services Providers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RP products &amp; implementation, WAP technology, E-commerce development, Product develop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basp.ne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bepl@md4.vsnl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enchmark Softech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ternet &amp; e-commerce, Intranet Solutions, Oracle applications and CRM, Client /Server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benchmarkindi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vish@benchmarkindi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xterity Business Analysts (P)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Reengineering, Software Development, Web enabling of legacy systems, Maintenance, Support and Enhancement in mainframe and client-server area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dba-corp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nfo@dba-corp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SQ Software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Onsite Services, Systems Integration, Packaged Software, Training, Offshore Maintenance, Turnkey Projects, Data Capture, Data Conversion, Data Process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dsq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crkannan@md.in.dsq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Madra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eltatec Solutions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RP, Client-Server Applications, Datawarehouse, OLAP, Publishing Solutions, Software Engineering Tools, Quality Assurance Services, System Integration and Enterprise-wide Networking, Electronic Publishing &amp; Catalogu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dsl@express.indemp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a Software Research company International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Onsite and Offshore Consultancy Services, Component Technology Development, Professional Education Services, Y2K and Euro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dsrc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maurice@dsrc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rrysoft Information Technologies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Web-solutions, Client-server application, Enterprise resources planning, Embedded systems softwar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cherry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nfo@cherrysoft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angepond Technologies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development for e-business &amp; mobile commerce solutions, Expertise in XML &amp; WML on Java Bea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changepond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indhu@changepond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alifornia Software Co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- Business Solutions, Windows based Systems, B2B Trading Platform- Product, Product Re- Engineering Service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calsoft.co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antosh@csw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vansys India (Private)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Softare development &amp; maintenance in mainframe, Client / Server, Internet / e-commerce, Data Warehousing, CRM and ERP (SAP, People Soft)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covansysindia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vshankar@cbsinc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gruent Solutions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alisation: Web Applications Development using Java / J2EE framework &amp; Microsoft middleware tools. Expertise in WebLogic, Websphere &amp; iPlanet, Expertise in B2B applications using XML, Wireless applications using WAP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csp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ales@cspl.com/vc@csp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gnizant Technology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surance, Healthcare, Media, Financial Service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cognizan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ajB@chn.cognizan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G MAERSK Information Technologies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Mainframe Design and Development, Lotus Notes, Client-Server Design and Development, Back Office Operations, Dataprocessing / Data conversions, Medical Transcriptio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cgmaersk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nfo@cgmaersk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merce and Communication Technologies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Banking, Telecom, Finance, Insurance, E-systems integration, ASP, wireless &amp; communication software development, off-shore software development, outsourc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bestcc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aman@bestcc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VS Information Services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Application Reengineering, E-Commerce Implementation, Corporate Treasury Information System Development, Mainframe Application Suppor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gavsin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gavfsl@giasmd01.vsnl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TC Software Development Centr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alisation: Professional Services, Application Outsourcing, Project Management, Packaged Service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htcinc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madhava@htcinc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esis Infotech Solutions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lient-server technology, E-commerce training and projects, Consultancy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genesisint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anand@genesisint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lobal e-Solutions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Software Development, Training in E-Commerce, ISP, Portal Develop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globaleso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eddy@globaleso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lobal Software (I)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RM, application management, e-commerce, systems integratio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knarayan@globalsw.in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 M Infotech &amp; Systems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onsultancy &amp; Projects, Internet &amp; E-Commerce, IT Training, Software Develop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gminfo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kbuhary@gminfo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uture Focus Infotech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ternet, Intranet &amp; Extranet Deployment, Web Content Development, Contract Staffing, Training (Individual and Corporate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focusinfo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suresh@focusinfo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uture Software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Telecommunications, Data Communications, Embedded Systems Software, Product Engineer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fut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info@future.futsof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stware Software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Internet Solutions, Intranet Consultancy, On-Site Services, Staffing, Train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first-war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ganesan@first-war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Space Technologies Pvt.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-Commerce Architecture, e-Commerce Development &amp; Integration, e-Commerce Security &amp; Network Consulting, E-Commerce Managed Web Host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espace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chandra@espacete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veronn Systems India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Specialisation: IT education in schools, Software development, Back Office operations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everonn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everonn@everonn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lectronics Corporation of Tamilnadu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Facilitation and consultancy for IT projects, Data capture services like voter ID card, Family card etc., Turnkey projects, Training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elcot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elcot@giasmd01.vsnl.net.in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onour Software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E-commerce solutions, Free backbone for B2B and B2C, Web Hosting, Network Security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eonoursoftwar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rkarthik@eonoursoftware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tcomm (Asia) Private Limit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B2B Solutions, E-Commerce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entcomm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dgopala@entcomm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DS - Electronic Data Systems (India) Pvt. Ltd.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Comprehensive integrated solutions, Program and risk management, Onshore/Offshore project execution for mainframes and open systems, Maintenance and production support, Y2K and Euro currency solutions, Migration project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ed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utech Cybernetics (India) Pvt Lt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pecialisation: Healthcare IT, Internet portal development, building automation, component development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ecyber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ail: cyber@vsnl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ocation: 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P Consultant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-1, Lok Bharathi Complex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ol Maroshi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ndheri(East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umbai-59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 : </w:t>
      </w:r>
      <w:hyperlink r:id="rId14" w:tgtFrame="_top">
        <w:r>
          <w:rPr>
            <w:rStyle w:val="InternetLink"/>
            <w:rFonts w:cs="Book Antiqua" w:ascii="Book Antiqua" w:hAnsi="Book Antiqua"/>
            <w:sz w:val="24"/>
          </w:rPr>
          <w:t>contact@3p-jobsearch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 site: www.3p-jobsearch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.Dot Management Consultant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15" w:tgtFrame="_top">
        <w:r>
          <w:rPr>
            <w:rStyle w:val="InternetLink"/>
            <w:rFonts w:cs="Book Antiqua" w:ascii="Book Antiqua" w:hAnsi="Book Antiqua"/>
            <w:sz w:val="24"/>
          </w:rPr>
          <w:t>pdotedde@del3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r. T.S.R.Pakalapati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06, Maitrivanam, SR Nag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yderabad-500 03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16" w:tgtFrame="_top">
        <w:r>
          <w:rPr>
            <w:rStyle w:val="InternetLink"/>
            <w:rFonts w:cs="Book Antiqua" w:ascii="Book Antiqua" w:hAnsi="Book Antiqua"/>
            <w:sz w:val="24"/>
          </w:rPr>
          <w:t>tsrp_pakmi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athyan &amp; Royappa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hyperlink r:id="rId17" w:tgtFrame="_top">
        <w:r>
          <w:rPr>
            <w:rStyle w:val="InternetLink"/>
            <w:rFonts w:cs="Book Antiqua" w:ascii="Book Antiqua" w:hAnsi="Book Antiqua"/>
            <w:sz w:val="24"/>
          </w:rPr>
          <w:t>adyar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riental Consultant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140, Kovaipudu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imbator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18" w:tgtFrame="_top">
        <w:r>
          <w:rPr>
            <w:rStyle w:val="InternetLink"/>
            <w:rFonts w:cs="Book Antiqua" w:ascii="Book Antiqua" w:hAnsi="Book Antiqua"/>
            <w:sz w:val="24"/>
          </w:rPr>
          <w:t>oriental_mohan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. Ma Foi Management Consultants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umbai - 69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 : mafoi. </w:t>
      </w:r>
      <w:hyperlink r:id="rId19" w:tgtFrame="_top">
        <w:r>
          <w:rPr>
            <w:rStyle w:val="InternetLink"/>
            <w:rFonts w:cs="Book Antiqua" w:ascii="Book Antiqua" w:hAnsi="Book Antiqua"/>
            <w:sz w:val="24"/>
          </w:rPr>
          <w:t>mum@sma.sprintrpg.ems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Manpower Database Consultant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50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0" w:tgtFrame="_top">
        <w:r>
          <w:rPr>
            <w:rStyle w:val="InternetLink"/>
            <w:rFonts w:cs="Book Antiqua" w:ascii="Book Antiqua" w:hAnsi="Book Antiqua"/>
            <w:sz w:val="24"/>
          </w:rPr>
          <w:t>sparc@md2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. Resource Infotech (I) Pvt.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1" w:tgtFrame="_top">
        <w:r>
          <w:rPr>
            <w:rStyle w:val="InternetLink"/>
            <w:rFonts w:cs="Book Antiqua" w:ascii="Book Antiqua" w:hAnsi="Book Antiqua"/>
            <w:sz w:val="24"/>
          </w:rPr>
          <w:t>ritech@giasmd01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r.M.Gunaseelan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. Rickman Associate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29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2" w:tgtFrame="_top">
        <w:r>
          <w:rPr>
            <w:rStyle w:val="InternetLink"/>
            <w:rFonts w:cs="Book Antiqua" w:ascii="Book Antiqua" w:hAnsi="Book Antiqua"/>
            <w:sz w:val="24"/>
          </w:rPr>
          <w:t>ragupath@md3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ternational Overseas Consultant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6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3" w:tgtFrame="_top">
        <w:r>
          <w:rPr>
            <w:rStyle w:val="InternetLink"/>
            <w:rFonts w:cs="Book Antiqua" w:ascii="Book Antiqua" w:hAnsi="Book Antiqua"/>
            <w:sz w:val="24"/>
          </w:rPr>
          <w:t>iocmadras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Excell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4" w:tgtFrame="_top">
        <w:r>
          <w:rPr>
            <w:rStyle w:val="InternetLink"/>
            <w:rFonts w:cs="Book Antiqua" w:ascii="Book Antiqua" w:hAnsi="Book Antiqua"/>
            <w:sz w:val="24"/>
          </w:rPr>
          <w:t>agjoseph@giasmd01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. Advent Global Solutions, Inc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5" w:tgtFrame="_top">
        <w:r>
          <w:rPr>
            <w:rStyle w:val="InternetLink"/>
            <w:rFonts w:cs="Book Antiqua" w:ascii="Book Antiqua" w:hAnsi="Book Antiqua"/>
            <w:sz w:val="24"/>
          </w:rPr>
          <w:t>recruiter@adventgloba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Asap Infosystems Pvt.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33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6" w:tgtFrame="_top">
        <w:r>
          <w:rPr>
            <w:rStyle w:val="InternetLink"/>
            <w:rFonts w:cs="Book Antiqua" w:ascii="Book Antiqua" w:hAnsi="Book Antiqua"/>
            <w:sz w:val="24"/>
          </w:rPr>
          <w:t>asap@md3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ProActive Solu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w Delh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7" w:tgtFrame="_top">
        <w:r>
          <w:rPr>
            <w:rStyle w:val="InternetLink"/>
            <w:rFonts w:cs="Book Antiqua" w:ascii="Book Antiqua" w:hAnsi="Book Antiqua"/>
            <w:sz w:val="24"/>
          </w:rPr>
          <w:t>proactive_solutions@qualityservice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Digitek Group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8" w:tgtFrame="_top">
        <w:r>
          <w:rPr>
            <w:rStyle w:val="InternetLink"/>
            <w:rFonts w:cs="Book Antiqua" w:ascii="Book Antiqua" w:hAnsi="Book Antiqua"/>
            <w:sz w:val="24"/>
          </w:rPr>
          <w:t>webowner@digiteksw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Sholam Manpower Management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29" w:tgtFrame="_top">
        <w:r>
          <w:rPr>
            <w:rStyle w:val="InternetLink"/>
            <w:rFonts w:cs="Book Antiqua" w:ascii="Book Antiqua" w:hAnsi="Book Antiqua"/>
            <w:sz w:val="24"/>
          </w:rPr>
          <w:t>sholam@vsn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Sangamithra Consulting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30" w:tgtFrame="_top">
        <w:r>
          <w:rPr>
            <w:rStyle w:val="InternetLink"/>
            <w:rFonts w:cs="Book Antiqua" w:ascii="Book Antiqua" w:hAnsi="Book Antiqua"/>
            <w:sz w:val="24"/>
          </w:rPr>
          <w:t>sangamithrac@yahoo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nt 31.07.98 CRV Consultants Pvt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6, 8th Main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lleswaram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ngalore-55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 Fax :3310185/6636397 )</w:t>
      </w:r>
    </w:p>
    <w:p>
      <w:pPr>
        <w:pStyle w:val="HTMLPreformatted"/>
        <w:rPr/>
      </w:pPr>
      <w:r>
        <w:rPr>
          <w:rFonts w:cs="Book Antiqua" w:ascii="Book Antiqua" w:hAnsi="Book Antiqua"/>
          <w:sz w:val="24"/>
        </w:rPr>
        <w:t xml:space="preserve">( </w:t>
      </w:r>
      <w:hyperlink r:id="rId31" w:tgtFrame="_top">
        <w:r>
          <w:rPr>
            <w:rStyle w:val="InternetLink"/>
            <w:rFonts w:cs="Book Antiqua" w:ascii="Book Antiqua" w:hAnsi="Book Antiqua"/>
            <w:sz w:val="24"/>
          </w:rPr>
          <w:t>crvcon@giasbg01.vsnl.net.in</w:t>
        </w:r>
      </w:hyperlink>
      <w:r>
        <w:rPr>
          <w:rFonts w:cs="Book Antiqua" w:ascii="Book Antiqua" w:hAnsi="Book Antiqua"/>
          <w:sz w:val="24"/>
        </w:rPr>
        <w:t xml:space="preserve"> 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nt 31.07.98 Career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4, 2nd Cros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ayathri Devi Park Extension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ngalore-3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Fax: 3314293)</w:t>
      </w:r>
    </w:p>
    <w:p>
      <w:pPr>
        <w:pStyle w:val="HTMLPreformatted"/>
        <w:rPr/>
      </w:pPr>
      <w:r>
        <w:rPr>
          <w:rFonts w:cs="Book Antiqua" w:ascii="Book Antiqua" w:hAnsi="Book Antiqua"/>
          <w:sz w:val="24"/>
        </w:rPr>
        <w:t>(email:</w:t>
      </w:r>
      <w:hyperlink r:id="rId32" w:tgtFrame="_top">
        <w:r>
          <w:rPr>
            <w:rStyle w:val="InternetLink"/>
            <w:rFonts w:cs="Book Antiqua" w:ascii="Book Antiqua" w:hAnsi="Book Antiqua"/>
            <w:sz w:val="24"/>
          </w:rPr>
          <w:t>careers@giasbg01.vsnl.net.in</w:t>
        </w:r>
      </w:hyperlink>
      <w:r>
        <w:rPr>
          <w:rFonts w:cs="Book Antiqua" w:ascii="Book Antiqua" w:hAnsi="Book Antiqua"/>
          <w:sz w:val="24"/>
        </w:rPr>
        <w:t>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 IT consultancing group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nt 25.10.9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adlan Consultants,</w:t>
      </w:r>
    </w:p>
    <w:p>
      <w:pPr>
        <w:pStyle w:val="HTMLPreformatted"/>
        <w:rPr>
          <w:rFonts w:ascii="Book Antiqua" w:hAnsi="Book Antiqua" w:cs="Book Antiqua"/>
          <w:sz w:val="24"/>
        </w:rPr>
      </w:pPr>
      <w:hyperlink r:id="rId33" w:tgtFrame="_top">
        <w:r>
          <w:rPr>
            <w:rStyle w:val="InternetLink"/>
            <w:rFonts w:cs="Book Antiqua" w:ascii="Book Antiqua" w:hAnsi="Book Antiqua"/>
            <w:sz w:val="24"/>
          </w:rPr>
          <w:t>vadmokan@md3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nt 25.10.9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aramount Technologie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3-B, 11th Avenue, Ashok Nag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83</w:t>
      </w:r>
    </w:p>
    <w:p>
      <w:pPr>
        <w:pStyle w:val="HTMLPreformatted"/>
        <w:rPr>
          <w:rFonts w:ascii="Book Antiqua" w:hAnsi="Book Antiqua" w:cs="Book Antiqua"/>
          <w:sz w:val="24"/>
        </w:rPr>
      </w:pPr>
      <w:hyperlink r:id="rId34" w:tgtFrame="_top">
        <w:r>
          <w:rPr>
            <w:rStyle w:val="InternetLink"/>
            <w:rFonts w:cs="Book Antiqua" w:ascii="Book Antiqua" w:hAnsi="Book Antiqua"/>
            <w:sz w:val="24"/>
          </w:rPr>
          <w:t>parmount@kmr.net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nt 25.10.9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t Consultant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, Multi Niwas, off Hanuman Cross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ilie Parle(E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umbai - 57</w:t>
      </w:r>
    </w:p>
    <w:p>
      <w:pPr>
        <w:pStyle w:val="HTMLPreformatted"/>
        <w:rPr>
          <w:rFonts w:ascii="Book Antiqua" w:hAnsi="Book Antiqua" w:cs="Book Antiqua"/>
          <w:sz w:val="24"/>
        </w:rPr>
      </w:pPr>
      <w:hyperlink r:id="rId35" w:tgtFrame="_top">
        <w:r>
          <w:rPr>
            <w:rStyle w:val="InternetLink"/>
            <w:rFonts w:cs="Book Antiqua" w:ascii="Book Antiqua" w:hAnsi="Book Antiqua"/>
            <w:sz w:val="24"/>
          </w:rPr>
          <w:t>netcons@bom3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.N.Venugopal &amp; Associate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04, Embassy Chamber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6/1, Vittal Mallaya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ngalore - 560 001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36" w:tgtFrame="_top">
        <w:r>
          <w:rPr>
            <w:rStyle w:val="InternetLink"/>
            <w:rFonts w:cs="Book Antiqua" w:ascii="Book Antiqua" w:hAnsi="Book Antiqua"/>
            <w:sz w:val="24"/>
          </w:rPr>
          <w:t>pnvgopal@blr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vo IT Consultants &amp; Solutions Pvt.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#143, 10th 'A' Main, 5th Cros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ayanagar 1st Block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ngalore - 560 011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37" w:tgtFrame="_top">
        <w:r>
          <w:rPr>
            <w:rStyle w:val="InternetLink"/>
            <w:rFonts w:cs="Book Antiqua" w:ascii="Book Antiqua" w:hAnsi="Book Antiqua"/>
            <w:sz w:val="24"/>
          </w:rPr>
          <w:t>arunt@giasbga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.B.Billimoria Consultants Pvt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0/3, Miller Road, P.B.NO.176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ngalore - 560 052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38" w:tgtFrame="_top">
        <w:r>
          <w:rPr>
            <w:rStyle w:val="InternetLink"/>
            <w:rFonts w:cs="Book Antiqua" w:ascii="Book Antiqua" w:hAnsi="Book Antiqua"/>
            <w:sz w:val="24"/>
          </w:rPr>
          <w:t>sbb.bng@sbbc.sprintrpg.ems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isoft Consultancy Inc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 : </w:t>
      </w:r>
      <w:hyperlink r:id="rId39" w:tgtFrame="_top">
        <w:r>
          <w:rPr>
            <w:rStyle w:val="InternetLink"/>
            <w:rFonts w:cs="Book Antiqua" w:ascii="Book Antiqua" w:hAnsi="Book Antiqua"/>
            <w:sz w:val="24"/>
          </w:rPr>
          <w:t>uci@e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r. Shetti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o. 22, Industrial Layout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nashankari - II Stage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angalore - 560 070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40" w:tgtFrame="_top">
        <w:r>
          <w:rPr>
            <w:rStyle w:val="InternetLink"/>
            <w:rFonts w:cs="Book Antiqua" w:ascii="Book Antiqua" w:hAnsi="Book Antiqua"/>
            <w:sz w:val="24"/>
          </w:rPr>
          <w:t>elfsoft@yahoo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hyperlink r:id="rId41" w:tgtFrame="_top">
        <w:r>
          <w:rPr>
            <w:rStyle w:val="InternetLink"/>
            <w:rFonts w:cs="Book Antiqua" w:ascii="Book Antiqua" w:hAnsi="Book Antiqua"/>
            <w:sz w:val="24"/>
          </w:rPr>
          <w:t>jobs@ineedpeople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hyperlink r:id="rId42" w:tgtFrame="_top">
        <w:r>
          <w:rPr>
            <w:rStyle w:val="InternetLink"/>
            <w:rFonts w:cs="Book Antiqua" w:ascii="Book Antiqua" w:hAnsi="Book Antiqua"/>
            <w:sz w:val="24"/>
          </w:rPr>
          <w:t>btl@hd1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hyperlink r:id="rId43" w:tgtFrame="_top">
        <w:r>
          <w:rPr>
            <w:rStyle w:val="InternetLink"/>
            <w:rFonts w:cs="Book Antiqua" w:ascii="Book Antiqua" w:hAnsi="Book Antiqua"/>
            <w:sz w:val="24"/>
          </w:rPr>
          <w:t>kvarma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ique Connection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8/1, RK Mutt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First Floo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2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44" w:tgtFrame="_top">
        <w:r>
          <w:rPr>
            <w:rStyle w:val="InternetLink"/>
            <w:rFonts w:cs="Book Antiqua" w:ascii="Book Antiqua" w:hAnsi="Book Antiqua"/>
            <w:sz w:val="24"/>
          </w:rPr>
          <w:t>unicon@vsn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olden Placement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-8, Tirumalai Complex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CF Link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600 049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45" w:tgtFrame="_top">
        <w:r>
          <w:rPr>
            <w:rStyle w:val="InternetLink"/>
            <w:rFonts w:cs="Book Antiqua" w:ascii="Book Antiqua" w:hAnsi="Book Antiqua"/>
            <w:sz w:val="24"/>
          </w:rPr>
          <w:t>gauri@writeme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ynthesis Inc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46" w:tgtFrame="_top">
        <w:r>
          <w:rPr>
            <w:rStyle w:val="InternetLink"/>
            <w:rFonts w:cs="Book Antiqua" w:ascii="Book Antiqua" w:hAnsi="Book Antiqua"/>
            <w:sz w:val="24"/>
          </w:rPr>
          <w:t>sunil@synthesysinc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he Software Solutions (P)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41F, Ground Floo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ilpauk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10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47" w:tgtFrame="_top">
        <w:r>
          <w:rPr>
            <w:rStyle w:val="InternetLink"/>
            <w:rFonts w:cs="Book Antiqua" w:ascii="Book Antiqua" w:hAnsi="Book Antiqua"/>
            <w:sz w:val="24"/>
          </w:rPr>
          <w:t>TSoftware@yahoo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Ve.V Consultants,               unserved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1, North Cresent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.Nag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17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48" w:tgtFrame="_top">
        <w:r>
          <w:rPr>
            <w:rStyle w:val="InternetLink"/>
            <w:rFonts w:cs="Book Antiqua" w:ascii="Book Antiqua" w:hAnsi="Book Antiqua"/>
            <w:sz w:val="24"/>
          </w:rPr>
          <w:t>vvcons123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mrutha Consultants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49" w:tgtFrame="_top">
        <w:r>
          <w:rPr>
            <w:rStyle w:val="InternetLink"/>
            <w:rFonts w:cs="Book Antiqua" w:ascii="Book Antiqua" w:hAnsi="Book Antiqua"/>
            <w:sz w:val="24"/>
          </w:rPr>
          <w:t>rajendran68@hotmail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ps Systems (P)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-343, 8th Avenue, Ashok Nag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83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50" w:tgtFrame="_top">
        <w:r>
          <w:rPr>
            <w:rStyle w:val="InternetLink"/>
            <w:rFonts w:cs="Book Antiqua" w:ascii="Book Antiqua" w:hAnsi="Book Antiqua"/>
            <w:sz w:val="24"/>
          </w:rPr>
          <w:t>jaiker@md2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alpssystem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. Paramount Technologie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 : </w:t>
      </w:r>
      <w:hyperlink r:id="rId51" w:tgtFrame="_top">
        <w:r>
          <w:rPr>
            <w:rStyle w:val="InternetLink"/>
            <w:rFonts w:cs="Book Antiqua" w:ascii="Book Antiqua" w:hAnsi="Book Antiqua"/>
            <w:sz w:val="24"/>
          </w:rPr>
          <w:t>paramount@kmr.net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. Akshay Software International Inc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52" w:tgtFrame="_top">
        <w:r>
          <w:rPr>
            <w:rStyle w:val="InternetLink"/>
            <w:rFonts w:cs="Book Antiqua" w:ascii="Book Antiqua" w:hAnsi="Book Antiqua"/>
            <w:sz w:val="24"/>
          </w:rPr>
          <w:t>hrd-chennai@akshay.co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      </w:t>
      </w:r>
      <w:r>
        <w:rPr>
          <w:rFonts w:eastAsia="Book Antiqua" w:cs="Book Antiqua" w:ascii="Book Antiqua" w:hAnsi="Book Antiqua"/>
          <w:sz w:val="24"/>
        </w:rPr>
        <w:t xml:space="preserve"> </w:t>
      </w:r>
      <w:hyperlink r:id="rId53" w:tgtFrame="_top">
        <w:r>
          <w:rPr>
            <w:rStyle w:val="InternetLink"/>
            <w:rFonts w:cs="Book Antiqua" w:ascii="Book Antiqua" w:hAnsi="Book Antiqua"/>
            <w:sz w:val="24"/>
          </w:rPr>
          <w:t>hrd@akshay.co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Transformation Systems Pvt.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40 Marshalls Road Egmor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600 00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54" w:tgtFrame="_top">
        <w:r>
          <w:rPr>
            <w:rStyle w:val="InternetLink"/>
            <w:rFonts w:cs="Book Antiqua" w:ascii="Book Antiqua" w:hAnsi="Book Antiqua"/>
            <w:sz w:val="24"/>
          </w:rPr>
          <w:t>badrid@transys.net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Computer Enterprises Inc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55" w:tgtFrame="_top">
        <w:r>
          <w:rPr>
            <w:rStyle w:val="InternetLink"/>
            <w:rFonts w:cs="Book Antiqua" w:ascii="Book Antiqua" w:hAnsi="Book Antiqua"/>
            <w:sz w:val="24"/>
          </w:rPr>
          <w:t>cei@giasmd01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magineering Software Pvt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#34/7, Rajabather Street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.Nag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600 017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56" w:tgtFrame="_top">
        <w:r>
          <w:rPr>
            <w:rStyle w:val="InternetLink"/>
            <w:rFonts w:cs="Book Antiqua" w:ascii="Book Antiqua" w:hAnsi="Book Antiqua"/>
            <w:sz w:val="24"/>
          </w:rPr>
          <w:t>resumes@obres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obres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ent on 21.1.99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merald Software Pvt.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88/B, St.Mary's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lwarpet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600 01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57" w:tgtFrame="_top">
        <w:r>
          <w:rPr>
            <w:rStyle w:val="InternetLink"/>
            <w:rFonts w:cs="Book Antiqua" w:ascii="Book Antiqua" w:hAnsi="Book Antiqua"/>
            <w:sz w:val="24"/>
          </w:rPr>
          <w:t>sellasyn@md2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fessional Management Consultants (P)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48, I Floor, Greams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600 006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 : </w:t>
      </w:r>
      <w:hyperlink r:id="rId58" w:tgtFrame="_top">
        <w:r>
          <w:rPr>
            <w:rStyle w:val="InternetLink"/>
            <w:rFonts w:cs="Book Antiqua" w:ascii="Book Antiqua" w:hAnsi="Book Antiqua"/>
            <w:sz w:val="24"/>
          </w:rPr>
          <w:t>svkmurti@giasmd01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ebsite: www.chennai.com/business/pmc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T Systems (I) Pvt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45/6, Giri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.Nag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600 017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59" w:tgtFrame="_top">
        <w:r>
          <w:rPr>
            <w:rStyle w:val="InternetLink"/>
            <w:rFonts w:cs="Book Antiqua" w:ascii="Book Antiqua" w:hAnsi="Book Antiqua"/>
            <w:sz w:val="24"/>
          </w:rPr>
          <w:t>opportunityUSA@matsystems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TC Software Development Centr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nit 31, SDF II, Phase II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EPZ, Tambaram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600 045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60" w:tgtFrame="_top">
        <w:r>
          <w:rPr>
            <w:rStyle w:val="InternetLink"/>
            <w:rFonts w:cs="Book Antiqua" w:ascii="Book Antiqua" w:hAnsi="Book Antiqua"/>
            <w:sz w:val="24"/>
          </w:rPr>
          <w:t>teamhr@htcinc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ARS Sofware International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25, First Main Road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I Colony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dambakkam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 - 24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61" w:tgtFrame="_top">
        <w:r>
          <w:rPr>
            <w:rStyle w:val="InternetLink"/>
            <w:rFonts w:cs="Book Antiqua" w:ascii="Book Antiqua" w:hAnsi="Book Antiqua"/>
            <w:sz w:val="24"/>
          </w:rPr>
          <w:t>careers@maars-soft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. Paramount Technologie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 : </w:t>
      </w:r>
      <w:hyperlink r:id="rId62" w:tgtFrame="_top">
        <w:r>
          <w:rPr>
            <w:rStyle w:val="InternetLink"/>
            <w:rFonts w:cs="Book Antiqua" w:ascii="Book Antiqua" w:hAnsi="Book Antiqua"/>
            <w:sz w:val="24"/>
          </w:rPr>
          <w:t>paramount@kmr.net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. Akshay Software International Inc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63" w:tgtFrame="_top">
        <w:r>
          <w:rPr>
            <w:rStyle w:val="InternetLink"/>
            <w:rFonts w:cs="Book Antiqua" w:ascii="Book Antiqua" w:hAnsi="Book Antiqua"/>
            <w:sz w:val="24"/>
          </w:rPr>
          <w:t>hrd-chennai@akshay.co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      </w:t>
      </w:r>
      <w:r>
        <w:rPr>
          <w:rFonts w:eastAsia="Book Antiqua" w:cs="Book Antiqua" w:ascii="Book Antiqua" w:hAnsi="Book Antiqua"/>
          <w:sz w:val="24"/>
        </w:rPr>
        <w:t xml:space="preserve"> </w:t>
      </w:r>
      <w:hyperlink r:id="rId64" w:tgtFrame="_top">
        <w:r>
          <w:rPr>
            <w:rStyle w:val="InternetLink"/>
            <w:rFonts w:cs="Book Antiqua" w:ascii="Book Antiqua" w:hAnsi="Book Antiqua"/>
            <w:sz w:val="24"/>
          </w:rPr>
          <w:t>hrd@akshay.co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uman Resource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gnizant Technology Solutions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38, Whites Road, III Floo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14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65" w:tgtFrame="_top">
        <w:r>
          <w:rPr>
            <w:rStyle w:val="InternetLink"/>
            <w:rFonts w:cs="Book Antiqua" w:ascii="Book Antiqua" w:hAnsi="Book Antiqua"/>
            <w:sz w:val="24"/>
          </w:rPr>
          <w:t>dbhaskar@dbss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ww.cts-corp.com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/s Hexaware InfoSystems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8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66" w:tgtFrame="_top">
        <w:r>
          <w:rPr>
            <w:rStyle w:val="InternetLink"/>
            <w:rFonts w:cs="Book Antiqua" w:ascii="Book Antiqua" w:hAnsi="Book Antiqua"/>
            <w:sz w:val="24"/>
          </w:rPr>
          <w:t>recruit@hexaware.com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.Pradeep Kumar/ R.Sridha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irla Horizons International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/O Hindustan Motor Ltd.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near British Council Library 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hivraj Mansions, 3rd Floor,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738, Anna Salai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ennai-2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email: </w:t>
      </w:r>
      <w:hyperlink r:id="rId67" w:tgtFrame="_top">
        <w:r>
          <w:rPr>
            <w:rStyle w:val="InternetLink"/>
            <w:rFonts w:cs="Book Antiqua" w:ascii="Book Antiqua" w:hAnsi="Book Antiqua"/>
            <w:sz w:val="24"/>
          </w:rPr>
          <w:t>bhimaa@giasmd01.vsnl.net.in</w:t>
        </w:r>
      </w:hyperlink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(tel: 8524684 / 8591077/ 8525380/ 8524364)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headerReference w:type="default" r:id="rId68"/>
      <w:footerReference w:type="default" r:id="rId6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12fd.law12.hotmail.msn.com/cgi-bin/compose?curmbox=F000000001&amp;a=d60b0751f2a8fba0ece64bd9241d63b7&amp;mailto=1&amp;to=unicon@vsnl.com&amp;msg=MSG980972936.5&amp;start=2437462&amp;len=24259&amp;src=&amp;type=x" TargetMode="External"/><Relationship Id="rId3" Type="http://schemas.openxmlformats.org/officeDocument/2006/relationships/hyperlink" Target="http://lw12fd.law12.hotmail.msn.com/cgi-bin/compose?curmbox=F000000001&amp;a=d60b0751f2a8fba0ece64bd9241d63b7&amp;mailto=1&amp;to=gauri@writeme.com&amp;msg=MSG980972936.5&amp;start=2437462&amp;len=24259&amp;src=&amp;type=x" TargetMode="External"/><Relationship Id="rId4" Type="http://schemas.openxmlformats.org/officeDocument/2006/relationships/hyperlink" Target="http://lw12fd.law12.hotmail.msn.com/cgi-bin/compose?curmbox=F000000001&amp;a=d60b0751f2a8fba0ece64bd9241d63b7&amp;mailto=1&amp;to=sunil@synthesysinc.com&amp;msg=MSG980972936.5&amp;start=2437462&amp;len=24259&amp;src=&amp;type=x" TargetMode="External"/><Relationship Id="rId5" Type="http://schemas.openxmlformats.org/officeDocument/2006/relationships/hyperlink" Target="http://lw12fd.law12.hotmail.msn.com/cgi-bin/compose?curmbox=F000000001&amp;a=d60b0751f2a8fba0ece64bd9241d63b7&amp;mailto=1&amp;to=TSoftware@yahoo.com&amp;msg=MSG980972936.5&amp;start=2437462&amp;len=24259&amp;src=&amp;type=x" TargetMode="External"/><Relationship Id="rId6" Type="http://schemas.openxmlformats.org/officeDocument/2006/relationships/hyperlink" Target="http://lw12fd.law12.hotmail.msn.com/cgi-bin/compose?curmbox=F000000001&amp;a=d60b0751f2a8fba0ece64bd9241d63b7&amp;mailto=1&amp;to=rajendran68@hotmail.com&amp;msg=MSG980972936.5&amp;start=2437462&amp;len=24259&amp;src=&amp;type=x" TargetMode="External"/><Relationship Id="rId7" Type="http://schemas.openxmlformats.org/officeDocument/2006/relationships/hyperlink" Target="http://lw12fd.law12.hotmail.msn.com/cgi-bin/compose?curmbox=F000000001&amp;a=d60b0751f2a8fba0ece64bd9241d63b7&amp;mailto=1&amp;to=jaiker@md2.vsnl.net.in&amp;msg=MSG980972936.5&amp;start=2437462&amp;len=24259&amp;src=&amp;type=x" TargetMode="External"/><Relationship Id="rId8" Type="http://schemas.openxmlformats.org/officeDocument/2006/relationships/hyperlink" Target="http://www.alpssystem.com/" TargetMode="External"/><Relationship Id="rId9" Type="http://schemas.openxmlformats.org/officeDocument/2006/relationships/hyperlink" Target="http://lw12fd.law12.hotmail.msn.com/cgi-bin/compose?curmbox=F000000001&amp;a=d60b0751f2a8fba0ece64bd9241d63b7&amp;mailto=1&amp;to=adyar@hotmail.com&amp;msg=MSG980972936.5&amp;start=2437462&amp;len=24259&amp;src=&amp;type=x" TargetMode="External"/><Relationship Id="rId10" Type="http://schemas.openxmlformats.org/officeDocument/2006/relationships/hyperlink" Target="http://lw12fd.law12.hotmail.msn.com/cgi-bin/compose?curmbox=F000000001&amp;a=d60b0751f2a8fba0ece64bd9241d63b7&amp;mailto=1&amp;to=agjoseph@giasmd01.vsnl.net.in&amp;msg=MSG980972936.5&amp;start=2437462&amp;len=24259&amp;src=&amp;type=x" TargetMode="External"/><Relationship Id="rId11" Type="http://schemas.openxmlformats.org/officeDocument/2006/relationships/hyperlink" Target="http://lw12fd.law12.hotmail.msn.com/cgi-bin/compose?curmbox=F000000001&amp;a=d60b0751f2a8fba0ece64bd9241d63b7&amp;mailto=1&amp;to=hrd@srmsoft.co.in&amp;msg=MSG980972936.5&amp;start=2437462&amp;len=24259&amp;src=&amp;type=x" TargetMode="External"/><Relationship Id="rId12" Type="http://schemas.openxmlformats.org/officeDocument/2006/relationships/hyperlink" Target="http://lw12fd.law12.hotmail.msn.com/cgi-bin/compose?curmbox=F000000001&amp;a=d60b0751f2a8fba0ece64bd9241d63b7&amp;mailto=1&amp;to=pmjan99@polaris.co.in&amp;msg=MSG980972936.5&amp;start=2437462&amp;len=24259&amp;src=&amp;type=x" TargetMode="External"/><Relationship Id="rId13" Type="http://schemas.openxmlformats.org/officeDocument/2006/relationships/hyperlink" Target="http://lw12fd.law12.hotmail.msn.com/cgi-bin/compose?curmbox=F000000001&amp;a=d60b0751f2a8fba0ece64bd9241d63b7&amp;mailto=1&amp;to=indinfo@giasmd01.vsnl.net.in&amp;msg=MSG980972936.5&amp;start=2437462&amp;len=24259&amp;src=&amp;type=x" TargetMode="External"/><Relationship Id="rId14" Type="http://schemas.openxmlformats.org/officeDocument/2006/relationships/hyperlink" Target="http://lw12fd.law12.hotmail.msn.com/cgi-bin/compose?curmbox=F000000001&amp;a=d60b0751f2a8fba0ece64bd9241d63b7&amp;mailto=1&amp;to=contact@3p-jobsearch.com&amp;msg=MSG980972936.5&amp;start=2437462&amp;len=24259&amp;src=&amp;type=x" TargetMode="External"/><Relationship Id="rId15" Type="http://schemas.openxmlformats.org/officeDocument/2006/relationships/hyperlink" Target="http://lw12fd.law12.hotmail.msn.com/cgi-bin/compose?curmbox=F000000001&amp;a=d60b0751f2a8fba0ece64bd9241d63b7&amp;mailto=1&amp;to=pdotedde@del3.vsnl.net.in&amp;msg=MSG980972936.5&amp;start=2437462&amp;len=24259&amp;src=&amp;type=x" TargetMode="External"/><Relationship Id="rId16" Type="http://schemas.openxmlformats.org/officeDocument/2006/relationships/hyperlink" Target="http://lw12fd.law12.hotmail.msn.com/cgi-bin/compose?curmbox=F000000001&amp;a=d60b0751f2a8fba0ece64bd9241d63b7&amp;mailto=1&amp;to=tsrp_pakmi@hotmail.com&amp;msg=MSG980972936.5&amp;start=2437462&amp;len=24259&amp;src=&amp;type=x" TargetMode="External"/><Relationship Id="rId17" Type="http://schemas.openxmlformats.org/officeDocument/2006/relationships/hyperlink" Target="http://lw12fd.law12.hotmail.msn.com/cgi-bin/compose?curmbox=F000000001&amp;a=d60b0751f2a8fba0ece64bd9241d63b7&amp;mailto=1&amp;to=adyar@hotmail.com&amp;msg=MSG980972936.5&amp;start=2437462&amp;len=24259&amp;src=&amp;type=x" TargetMode="External"/><Relationship Id="rId18" Type="http://schemas.openxmlformats.org/officeDocument/2006/relationships/hyperlink" Target="http://lw12fd.law12.hotmail.msn.com/cgi-bin/compose?curmbox=F000000001&amp;a=d60b0751f2a8fba0ece64bd9241d63b7&amp;mailto=1&amp;to=oriental_mohan@hotmail.com&amp;msg=MSG980972936.5&amp;start=2437462&amp;len=24259&amp;src=&amp;type=x" TargetMode="External"/><Relationship Id="rId19" Type="http://schemas.openxmlformats.org/officeDocument/2006/relationships/hyperlink" Target="http://lw12fd.law12.hotmail.msn.com/cgi-bin/compose?curmbox=F000000001&amp;a=d60b0751f2a8fba0ece64bd9241d63b7&amp;mailto=1&amp;to=mum@sma.sprintrpg.ems.vsnl.net.in&amp;msg=MSG980972936.5&amp;start=2437462&amp;len=24259&amp;src=&amp;type=x" TargetMode="External"/><Relationship Id="rId20" Type="http://schemas.openxmlformats.org/officeDocument/2006/relationships/hyperlink" Target="http://lw12fd.law12.hotmail.msn.com/cgi-bin/compose?curmbox=F000000001&amp;a=d60b0751f2a8fba0ece64bd9241d63b7&amp;mailto=1&amp;to=sparc@md2.vsnl.net.in&amp;msg=MSG980972936.5&amp;start=2437462&amp;len=24259&amp;src=&amp;type=x" TargetMode="External"/><Relationship Id="rId21" Type="http://schemas.openxmlformats.org/officeDocument/2006/relationships/hyperlink" Target="http://lw12fd.law12.hotmail.msn.com/cgi-bin/compose?curmbox=F000000001&amp;a=d60b0751f2a8fba0ece64bd9241d63b7&amp;mailto=1&amp;to=ritech@giasmd01.vsnl.net.in&amp;msg=MSG980972936.5&amp;start=2437462&amp;len=24259&amp;src=&amp;type=x" TargetMode="External"/><Relationship Id="rId22" Type="http://schemas.openxmlformats.org/officeDocument/2006/relationships/hyperlink" Target="http://lw12fd.law12.hotmail.msn.com/cgi-bin/compose?curmbox=F000000001&amp;a=d60b0751f2a8fba0ece64bd9241d63b7&amp;mailto=1&amp;to=ragupath@md3.vsnl.net.in&amp;msg=MSG980972936.5&amp;start=2437462&amp;len=24259&amp;src=&amp;type=x" TargetMode="External"/><Relationship Id="rId23" Type="http://schemas.openxmlformats.org/officeDocument/2006/relationships/hyperlink" Target="http://lw12fd.law12.hotmail.msn.com/cgi-bin/compose?curmbox=F000000001&amp;a=d60b0751f2a8fba0ece64bd9241d63b7&amp;mailto=1&amp;to=iocmadras@hotmail.com&amp;msg=MSG980972936.5&amp;start=2437462&amp;len=24259&amp;src=&amp;type=x" TargetMode="External"/><Relationship Id="rId24" Type="http://schemas.openxmlformats.org/officeDocument/2006/relationships/hyperlink" Target="http://lw12fd.law12.hotmail.msn.com/cgi-bin/compose?curmbox=F000000001&amp;a=d60b0751f2a8fba0ece64bd9241d63b7&amp;mailto=1&amp;to=agjoseph@giasmd01.vsnl.net.in&amp;msg=MSG980972936.5&amp;start=2437462&amp;len=24259&amp;src=&amp;type=x" TargetMode="External"/><Relationship Id="rId25" Type="http://schemas.openxmlformats.org/officeDocument/2006/relationships/hyperlink" Target="http://lw12fd.law12.hotmail.msn.com/cgi-bin/compose?curmbox=F000000001&amp;a=d60b0751f2a8fba0ece64bd9241d63b7&amp;mailto=1&amp;to=recruiter@adventglobal.com&amp;msg=MSG980972936.5&amp;start=2437462&amp;len=24259&amp;src=&amp;type=x" TargetMode="External"/><Relationship Id="rId26" Type="http://schemas.openxmlformats.org/officeDocument/2006/relationships/hyperlink" Target="http://lw12fd.law12.hotmail.msn.com/cgi-bin/compose?curmbox=F000000001&amp;a=d60b0751f2a8fba0ece64bd9241d63b7&amp;mailto=1&amp;to=asap@md3.vsnl.net.in&amp;msg=MSG980972936.5&amp;start=2437462&amp;len=24259&amp;src=&amp;type=x" TargetMode="External"/><Relationship Id="rId27" Type="http://schemas.openxmlformats.org/officeDocument/2006/relationships/hyperlink" Target="http://lw12fd.law12.hotmail.msn.com/cgi-bin/compose?curmbox=F000000001&amp;a=d60b0751f2a8fba0ece64bd9241d63b7&amp;mailto=1&amp;to=proactive_solutions@qualityservice.com&amp;msg=MSG980972936.5&amp;start=2437462&amp;len=24259&amp;src=&amp;type=x" TargetMode="External"/><Relationship Id="rId28" Type="http://schemas.openxmlformats.org/officeDocument/2006/relationships/hyperlink" Target="http://lw12fd.law12.hotmail.msn.com/cgi-bin/compose?curmbox=F000000001&amp;a=d60b0751f2a8fba0ece64bd9241d63b7&amp;mailto=1&amp;to=webowner@digiteksw.com&amp;msg=MSG980972936.5&amp;start=2437462&amp;len=24259&amp;src=&amp;type=x" TargetMode="External"/><Relationship Id="rId29" Type="http://schemas.openxmlformats.org/officeDocument/2006/relationships/hyperlink" Target="http://lw12fd.law12.hotmail.msn.com/cgi-bin/compose?curmbox=F000000001&amp;a=d60b0751f2a8fba0ece64bd9241d63b7&amp;mailto=1&amp;to=sholam@vsnl.com&amp;msg=MSG980972936.5&amp;start=2437462&amp;len=24259&amp;src=&amp;type=x" TargetMode="External"/><Relationship Id="rId30" Type="http://schemas.openxmlformats.org/officeDocument/2006/relationships/hyperlink" Target="http://lw12fd.law12.hotmail.msn.com/cgi-bin/compose?curmbox=F000000001&amp;a=d60b0751f2a8fba0ece64bd9241d63b7&amp;mailto=1&amp;to=sangamithrac@yahoo.com&amp;msg=MSG980972936.5&amp;start=2437462&amp;len=24259&amp;src=&amp;type=x" TargetMode="External"/><Relationship Id="rId31" Type="http://schemas.openxmlformats.org/officeDocument/2006/relationships/hyperlink" Target="http://lw12fd.law12.hotmail.msn.com/cgi-bin/compose?curmbox=F000000001&amp;a=d60b0751f2a8fba0ece64bd9241d63b7&amp;mailto=1&amp;to=crvcon@giasbg01.vsnl.net.in&amp;msg=MSG980972936.5&amp;start=2437462&amp;len=24259&amp;src=&amp;type=x" TargetMode="External"/><Relationship Id="rId32" Type="http://schemas.openxmlformats.org/officeDocument/2006/relationships/hyperlink" Target="http://lw12fd.law12.hotmail.msn.com/cgi-bin/compose?curmbox=F000000001&amp;a=d60b0751f2a8fba0ece64bd9241d63b7&amp;mailto=1&amp;to=careers@giasbg01.vsnl.net.in&amp;msg=MSG980972936.5&amp;start=2437462&amp;len=24259&amp;src=&amp;type=x" TargetMode="External"/><Relationship Id="rId33" Type="http://schemas.openxmlformats.org/officeDocument/2006/relationships/hyperlink" Target="http://lw12fd.law12.hotmail.msn.com/cgi-bin/compose?curmbox=F000000001&amp;a=d60b0751f2a8fba0ece64bd9241d63b7&amp;mailto=1&amp;to=vadmokan@md3.vsnl.net.in&amp;msg=MSG980972936.5&amp;start=2437462&amp;len=24259&amp;src=&amp;type=x" TargetMode="External"/><Relationship Id="rId34" Type="http://schemas.openxmlformats.org/officeDocument/2006/relationships/hyperlink" Target="http://lw12fd.law12.hotmail.msn.com/cgi-bin/compose?curmbox=F000000001&amp;a=d60b0751f2a8fba0ece64bd9241d63b7&amp;mailto=1&amp;to=parmount@kmr.net&amp;msg=MSG980972936.5&amp;start=2437462&amp;len=24259&amp;src=&amp;type=x" TargetMode="External"/><Relationship Id="rId35" Type="http://schemas.openxmlformats.org/officeDocument/2006/relationships/hyperlink" Target="http://lw12fd.law12.hotmail.msn.com/cgi-bin/compose?curmbox=F000000001&amp;a=d60b0751f2a8fba0ece64bd9241d63b7&amp;mailto=1&amp;to=netcons@bom3.vsnl.net.in&amp;msg=MSG980972936.5&amp;start=2437462&amp;len=24259&amp;src=&amp;type=x" TargetMode="External"/><Relationship Id="rId36" Type="http://schemas.openxmlformats.org/officeDocument/2006/relationships/hyperlink" Target="http://lw12fd.law12.hotmail.msn.com/cgi-bin/compose?curmbox=F000000001&amp;a=d60b0751f2a8fba0ece64bd9241d63b7&amp;mailto=1&amp;to=pnvgopal@blr.vsnl.net.in&amp;msg=MSG980972936.5&amp;start=2437462&amp;len=24259&amp;src=&amp;type=x" TargetMode="External"/><Relationship Id="rId37" Type="http://schemas.openxmlformats.org/officeDocument/2006/relationships/hyperlink" Target="http://lw12fd.law12.hotmail.msn.com/cgi-bin/compose?curmbox=F000000001&amp;a=d60b0751f2a8fba0ece64bd9241d63b7&amp;mailto=1&amp;to=arunt@giasbga.vsnl.net.in&amp;msg=MSG980972936.5&amp;start=2437462&amp;len=24259&amp;src=&amp;type=x" TargetMode="External"/><Relationship Id="rId38" Type="http://schemas.openxmlformats.org/officeDocument/2006/relationships/hyperlink" Target="http://lw12fd.law12.hotmail.msn.com/cgi-bin/compose?curmbox=F000000001&amp;a=d60b0751f2a8fba0ece64bd9241d63b7&amp;mailto=1&amp;to=sbb.bng@sbbc.sprintrpg.ems.vsnl.net.in&amp;msg=MSG980972936.5&amp;start=2437462&amp;len=24259&amp;src=&amp;type=x" TargetMode="External"/><Relationship Id="rId39" Type="http://schemas.openxmlformats.org/officeDocument/2006/relationships/hyperlink" Target="http://lw12fd.law12.hotmail.msn.com/cgi-bin/compose?curmbox=F000000001&amp;a=d60b0751f2a8fba0ece64bd9241d63b7&amp;mailto=1&amp;to=uci@email.com&amp;msg=MSG980972936.5&amp;start=2437462&amp;len=24259&amp;src=&amp;type=x" TargetMode="External"/><Relationship Id="rId40" Type="http://schemas.openxmlformats.org/officeDocument/2006/relationships/hyperlink" Target="http://lw12fd.law12.hotmail.msn.com/cgi-bin/compose?curmbox=F000000001&amp;a=d60b0751f2a8fba0ece64bd9241d63b7&amp;mailto=1&amp;to=elfsoft@yahoo.com&amp;msg=MSG980972936.5&amp;start=2437462&amp;len=24259&amp;src=&amp;type=x" TargetMode="External"/><Relationship Id="rId41" Type="http://schemas.openxmlformats.org/officeDocument/2006/relationships/hyperlink" Target="http://lw12fd.law12.hotmail.msn.com/cgi-bin/compose?curmbox=F000000001&amp;a=d60b0751f2a8fba0ece64bd9241d63b7&amp;mailto=1&amp;to=jobs@ineedpeople.com&amp;msg=MSG980972936.5&amp;start=2437462&amp;len=24259&amp;src=&amp;type=x" TargetMode="External"/><Relationship Id="rId42" Type="http://schemas.openxmlformats.org/officeDocument/2006/relationships/hyperlink" Target="http://lw12fd.law12.hotmail.msn.com/cgi-bin/compose?curmbox=F000000001&amp;a=d60b0751f2a8fba0ece64bd9241d63b7&amp;mailto=1&amp;to=btl@hd1.vsnl.net.in&amp;msg=MSG980972936.5&amp;start=2437462&amp;len=24259&amp;src=&amp;type=x" TargetMode="External"/><Relationship Id="rId43" Type="http://schemas.openxmlformats.org/officeDocument/2006/relationships/hyperlink" Target="http://lw12fd.law12.hotmail.msn.com/cgi-bin/compose?curmbox=F000000001&amp;a=d60b0751f2a8fba0ece64bd9241d63b7&amp;mailto=1&amp;to=kvarma@hotmail.com&amp;msg=MSG980972936.5&amp;start=2437462&amp;len=24259&amp;src=&amp;type=x" TargetMode="External"/><Relationship Id="rId44" Type="http://schemas.openxmlformats.org/officeDocument/2006/relationships/hyperlink" Target="http://lw12fd.law12.hotmail.msn.com/cgi-bin/compose?curmbox=F000000001&amp;a=d60b0751f2a8fba0ece64bd9241d63b7&amp;mailto=1&amp;to=unicon@vsnl.com&amp;msg=MSG980972936.5&amp;start=2437462&amp;len=24259&amp;src=&amp;type=x" TargetMode="External"/><Relationship Id="rId45" Type="http://schemas.openxmlformats.org/officeDocument/2006/relationships/hyperlink" Target="http://lw12fd.law12.hotmail.msn.com/cgi-bin/compose?curmbox=F000000001&amp;a=d60b0751f2a8fba0ece64bd9241d63b7&amp;mailto=1&amp;to=gauri@writeme.com&amp;msg=MSG980972936.5&amp;start=2437462&amp;len=24259&amp;src=&amp;type=x" TargetMode="External"/><Relationship Id="rId46" Type="http://schemas.openxmlformats.org/officeDocument/2006/relationships/hyperlink" Target="http://lw12fd.law12.hotmail.msn.com/cgi-bin/compose?curmbox=F000000001&amp;a=d60b0751f2a8fba0ece64bd9241d63b7&amp;mailto=1&amp;to=sunil@synthesysinc.com&amp;msg=MSG980972936.5&amp;start=2437462&amp;len=24259&amp;src=&amp;type=x" TargetMode="External"/><Relationship Id="rId47" Type="http://schemas.openxmlformats.org/officeDocument/2006/relationships/hyperlink" Target="http://lw12fd.law12.hotmail.msn.com/cgi-bin/compose?curmbox=F000000001&amp;a=d60b0751f2a8fba0ece64bd9241d63b7&amp;mailto=1&amp;to=TSoftware@yahoo.com&amp;msg=MSG980972936.5&amp;start=2437462&amp;len=24259&amp;src=&amp;type=x" TargetMode="External"/><Relationship Id="rId48" Type="http://schemas.openxmlformats.org/officeDocument/2006/relationships/hyperlink" Target="http://lw12fd.law12.hotmail.msn.com/cgi-bin/compose?curmbox=F000000001&amp;a=d60b0751f2a8fba0ece64bd9241d63b7&amp;mailto=1&amp;to=vvcons123@hotmail.com&amp;msg=MSG980972936.5&amp;start=2437462&amp;len=24259&amp;src=&amp;type=x" TargetMode="External"/><Relationship Id="rId49" Type="http://schemas.openxmlformats.org/officeDocument/2006/relationships/hyperlink" Target="http://lw12fd.law12.hotmail.msn.com/cgi-bin/compose?curmbox=F000000001&amp;a=d60b0751f2a8fba0ece64bd9241d63b7&amp;mailto=1&amp;to=rajendran68@hotmail.com&amp;msg=MSG980972936.5&amp;start=2437462&amp;len=24259&amp;src=&amp;type=x" TargetMode="External"/><Relationship Id="rId50" Type="http://schemas.openxmlformats.org/officeDocument/2006/relationships/hyperlink" Target="http://lw12fd.law12.hotmail.msn.com/cgi-bin/compose?curmbox=F000000001&amp;a=d60b0751f2a8fba0ece64bd9241d63b7&amp;mailto=1&amp;to=jaiker@md2.vsnl.net.in&amp;msg=MSG980972936.5&amp;start=2437462&amp;len=24259&amp;src=&amp;type=x" TargetMode="External"/><Relationship Id="rId51" Type="http://schemas.openxmlformats.org/officeDocument/2006/relationships/hyperlink" Target="http://lw12fd.law12.hotmail.msn.com/cgi-bin/compose?curmbox=F000000001&amp;a=d60b0751f2a8fba0ece64bd9241d63b7&amp;mailto=1&amp;to=paramount@kmr.net&amp;msg=MSG980972936.5&amp;start=2437462&amp;len=24259&amp;src=&amp;type=x" TargetMode="External"/><Relationship Id="rId52" Type="http://schemas.openxmlformats.org/officeDocument/2006/relationships/hyperlink" Target="http://lw12fd.law12.hotmail.msn.com/cgi-bin/compose?curmbox=F000000001&amp;a=d60b0751f2a8fba0ece64bd9241d63b7&amp;mailto=1&amp;to=hrd-chennai@akshay.co.in&amp;msg=MSG980972936.5&amp;start=2437462&amp;len=24259&amp;src=&amp;type=x" TargetMode="External"/><Relationship Id="rId53" Type="http://schemas.openxmlformats.org/officeDocument/2006/relationships/hyperlink" Target="http://lw12fd.law12.hotmail.msn.com/cgi-bin/compose?curmbox=F000000001&amp;a=d60b0751f2a8fba0ece64bd9241d63b7&amp;mailto=1&amp;to=hrd@akshay.co.in&amp;msg=MSG980972936.5&amp;start=2437462&amp;len=24259&amp;src=&amp;type=x" TargetMode="External"/><Relationship Id="rId54" Type="http://schemas.openxmlformats.org/officeDocument/2006/relationships/hyperlink" Target="http://lw12fd.law12.hotmail.msn.com/cgi-bin/compose?curmbox=F000000001&amp;a=d60b0751f2a8fba0ece64bd9241d63b7&amp;mailto=1&amp;to=badrid@transys.net&amp;msg=MSG980972936.5&amp;start=2437462&amp;len=24259&amp;src=&amp;type=x" TargetMode="External"/><Relationship Id="rId55" Type="http://schemas.openxmlformats.org/officeDocument/2006/relationships/hyperlink" Target="http://lw12fd.law12.hotmail.msn.com/cgi-bin/compose?curmbox=F000000001&amp;a=d60b0751f2a8fba0ece64bd9241d63b7&amp;mailto=1&amp;to=cei@giasmd01.vsnl.net.in&amp;msg=MSG980972936.5&amp;start=2437462&amp;len=24259&amp;src=&amp;type=x" TargetMode="External"/><Relationship Id="rId56" Type="http://schemas.openxmlformats.org/officeDocument/2006/relationships/hyperlink" Target="http://lw12fd.law12.hotmail.msn.com/cgi-bin/compose?curmbox=F000000001&amp;a=d60b0751f2a8fba0ece64bd9241d63b7&amp;mailto=1&amp;to=resumes@obres.com&amp;msg=MSG980972936.5&amp;start=2437462&amp;len=24259&amp;src=&amp;type=x" TargetMode="External"/><Relationship Id="rId57" Type="http://schemas.openxmlformats.org/officeDocument/2006/relationships/hyperlink" Target="http://lw12fd.law12.hotmail.msn.com/cgi-bin/compose?curmbox=F000000001&amp;a=d60b0751f2a8fba0ece64bd9241d63b7&amp;mailto=1&amp;to=sellasyn@md2.vsnl.net.in&amp;msg=MSG980972936.5&amp;start=2437462&amp;len=24259&amp;src=&amp;type=x" TargetMode="External"/><Relationship Id="rId58" Type="http://schemas.openxmlformats.org/officeDocument/2006/relationships/hyperlink" Target="http://lw12fd.law12.hotmail.msn.com/cgi-bin/compose?curmbox=F000000001&amp;a=d60b0751f2a8fba0ece64bd9241d63b7&amp;mailto=1&amp;to=svkmurti@giasmd01.vsnl.net.in&amp;msg=MSG980972936.5&amp;start=2437462&amp;len=24259&amp;src=&amp;type=x" TargetMode="External"/><Relationship Id="rId59" Type="http://schemas.openxmlformats.org/officeDocument/2006/relationships/hyperlink" Target="http://lw12fd.law12.hotmail.msn.com/cgi-bin/compose?curmbox=F000000001&amp;a=d60b0751f2a8fba0ece64bd9241d63b7&amp;mailto=1&amp;to=opportunityUSA@matsystems.com&amp;msg=MSG980972936.5&amp;start=2437462&amp;len=24259&amp;src=&amp;type=x" TargetMode="External"/><Relationship Id="rId60" Type="http://schemas.openxmlformats.org/officeDocument/2006/relationships/hyperlink" Target="http://lw12fd.law12.hotmail.msn.com/cgi-bin/compose?curmbox=F000000001&amp;a=d60b0751f2a8fba0ece64bd9241d63b7&amp;mailto=1&amp;to=teamhr@htcinc.com&amp;msg=MSG980972936.5&amp;start=2437462&amp;len=24259&amp;src=&amp;type=x" TargetMode="External"/><Relationship Id="rId61" Type="http://schemas.openxmlformats.org/officeDocument/2006/relationships/hyperlink" Target="http://lw12fd.law12.hotmail.msn.com/cgi-bin/compose?curmbox=F000000001&amp;a=d60b0751f2a8fba0ece64bd9241d63b7&amp;mailto=1&amp;to=careers@maars-soft.com&amp;msg=MSG980972936.5&amp;start=2437462&amp;len=24259&amp;src=&amp;type=x" TargetMode="External"/><Relationship Id="rId62" Type="http://schemas.openxmlformats.org/officeDocument/2006/relationships/hyperlink" Target="http://lw12fd.law12.hotmail.msn.com/cgi-bin/compose?curmbox=F000000001&amp;a=d60b0751f2a8fba0ece64bd9241d63b7&amp;mailto=1&amp;to=paramount@kmr.net&amp;msg=MSG980972936.5&amp;start=2437462&amp;len=24259&amp;src=&amp;type=x" TargetMode="External"/><Relationship Id="rId63" Type="http://schemas.openxmlformats.org/officeDocument/2006/relationships/hyperlink" Target="http://lw12fd.law12.hotmail.msn.com/cgi-bin/compose?curmbox=F000000001&amp;a=d60b0751f2a8fba0ece64bd9241d63b7&amp;mailto=1&amp;to=hrd-chennai@akshay.co.in&amp;msg=MSG980972936.5&amp;start=2437462&amp;len=24259&amp;src=&amp;type=x" TargetMode="External"/><Relationship Id="rId64" Type="http://schemas.openxmlformats.org/officeDocument/2006/relationships/hyperlink" Target="http://lw12fd.law12.hotmail.msn.com/cgi-bin/compose?curmbox=F000000001&amp;a=d60b0751f2a8fba0ece64bd9241d63b7&amp;mailto=1&amp;to=hrd@akshay.co.in&amp;msg=MSG980972936.5&amp;start=2437462&amp;len=24259&amp;src=&amp;type=x" TargetMode="External"/><Relationship Id="rId65" Type="http://schemas.openxmlformats.org/officeDocument/2006/relationships/hyperlink" Target="http://lw12fd.law12.hotmail.msn.com/cgi-bin/compose?curmbox=F000000001&amp;a=d60b0751f2a8fba0ece64bd9241d63b7&amp;mailto=1&amp;to=dbhaskar@dbss.com&amp;msg=MSG980972936.5&amp;start=2437462&amp;len=24259&amp;src=&amp;type=x" TargetMode="External"/><Relationship Id="rId66" Type="http://schemas.openxmlformats.org/officeDocument/2006/relationships/hyperlink" Target="http://lw12fd.law12.hotmail.msn.com/cgi-bin/compose?curmbox=F000000001&amp;a=d60b0751f2a8fba0ece64bd9241d63b7&amp;mailto=1&amp;to=recruit@hexaware.com&amp;msg=MSG980972936.5&amp;start=2437462&amp;len=24259&amp;src=&amp;type=x" TargetMode="External"/><Relationship Id="rId67" Type="http://schemas.openxmlformats.org/officeDocument/2006/relationships/hyperlink" Target="http://lw12fd.law12.hotmail.msn.com/cgi-bin/compose?curmbox=F000000001&amp;a=d60b0751f2a8fba0ece64bd9241d63b7&amp;mailto=1&amp;to=bhimaa@giasmd01.vsnl.net.in&amp;msg=MSG980972936.5&amp;start=2437462&amp;len=24259&amp;src=&amp;type=x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03:50:00Z</dcterms:created>
  <dc:creator>VMani</dc:creator>
  <dc:description/>
  <dc:language>en-US</dc:language>
  <cp:lastModifiedBy>monica</cp:lastModifiedBy>
  <dcterms:modified xsi:type="dcterms:W3CDTF">2001-12-25T16:19:00Z</dcterms:modified>
  <cp:revision>19</cp:revision>
  <dc:subject/>
  <dc:title>CONSULTANTS</dc:title>
</cp:coreProperties>
</file>